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</w:rPr>
        <w:t>06</w:t>
      </w:r>
      <w:r>
        <w:rPr>
          <w:b/>
          <w:sz w:val="28"/>
          <w:szCs w:val="28"/>
        </w:rPr>
        <w:t xml:space="preserve">.09. 2017 г.                                                            </w:t>
        <w:tab/>
        <w:tab/>
        <w:tab/>
        <w:tab/>
        <w:t>№ 5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районного массового мероприятия «Районный конкурс исследовательских работ обучающихся по направлениям  «Природное наследие», «Литературное краевед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ого движения «Отечество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планом работы комитета образования и науки Курской области на 2017 год, с целью развития и активизации исследовательской деятельности обучающихся в области краеведения, сохранения памяти о наших предках, воспитания патриотизма и бережного отношения к истории своего родного края,  планом работы МКООДО «Большесолдатский РДДТ» было проведено районное массовое мероприятие «Районный конкурс исследовательских работ обучающихся по направлениям  туристско-краеведческого движения «Отечество» (далее Конкурс). Для участия в конкурсе было предоставлено 3 работы из МКОУ «Розгребельская СОШ»,  МКОУ «Косторнянская ООШ», МКОУ «Бирюковская ООШ». Предоставленные работы отвечали требованиям Положения. На основании вышеиз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ротокол заседания районного оргком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ста среди участников распределит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«Жив буду…», авторы Герасимова Евгения, Глухоедова Анастасия, Четверикова Екатерина, обучающиеся  МКОУ «Косторнянская ООШ». Руководитель Кучер Екатерина Пав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«Поэты-земляки», автор Вереитина Екатерина, обучающаяся  МКОУ «Бирюковская ООШ». Руководитель Коротких Татьяна Григо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«Мои любимые поэты», автор Тимофеева Анна, обучающаяся  МКОУ «Розгребельская СОШ». Руководитель Миненкова Светлана Ивановн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 w:val="28"/>
          <w:szCs w:val="28"/>
        </w:rPr>
        <w:t>Для участия в областном Конкурсе направить работы, занявшие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явить благодарность учителям, подготовившим призеров районного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«Большесолдатский РДДТ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                    </w:t>
        <w:tab/>
        <w:t>В.Н. Алфимов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8:00Z</dcterms:created>
  <dc:creator>РДДТ</dc:creator>
  <dc:description/>
  <cp:keywords/>
  <dc:language>en-US</dc:language>
  <cp:lastModifiedBy>Методист</cp:lastModifiedBy>
  <cp:lastPrinted>2017-04-14T15:12:00Z</cp:lastPrinted>
  <dcterms:modified xsi:type="dcterms:W3CDTF">2017-09-08T07:29:00Z</dcterms:modified>
  <cp:revision>23</cp:revision>
  <dc:subject/>
  <dc:title>МУНИЦИПАЛЬНОЕ КАЗЕННОЕ ОБРАЗОВАТЕЛЬНОЕ УЧРЕЖДЕНИЕ ДОПОЛНИТЕЛЬНОГО ОБРАЗОВАНИЯ ДЕТЕЙ </dc:title>
</cp:coreProperties>
</file>