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НАЯ КАЗЕННАЯ ОБРАЗОВАТЕЛЬНАЯ ОРГАНИЗАЦ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4.01. 2017 г.                                                            </w:t>
        <w:tab/>
        <w:tab/>
        <w:tab/>
        <w:t xml:space="preserve">                   № 6</w:t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районного массового мероприятия «Районная научно-практическая конференция «Меня оценят в 21 веке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курских изобретателей Ф.А. Семенова и А.Г. Уфимце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№ 215 от 14.11.2016 г. ОБУДО «ОЦРТДиЮ», в соответствии  с государственной программой «Развитие образования в Курской области на 2013-2020 годы», утвержденной постановлением Администрации Курской области от 15.10. 2013 г. № 737–па, планом работы  комитета образования и науки Курской области на 2017 год,  в целях реализации плана ОБУДО «ОЦРТДиЮ», плана работы МКООДО «Большесолдатский РДДТ», в целях создания условий для формирования интереса к познавательной, творческой, экспериментально-исследовательской, интеллектуальной  деятельности обучающихся, с 29 ноября 2016г.  по 13 января 2017 г. прошло районное массовое мероприятие «Районная научно-практическая конференция «Меня оценят в 21 веке» имени курских изобретателей Ф.А. Семенова и А.Г. Уфимцева» (далее Конференция). Для участия в Конференции была предоставлена 1 работа из МКОУ «Бирюковская ООШ». Представленная работа отвечала требованиям Положения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работы заседания районного оргкомитет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лучшей и направить для участия в областной Конференции следующую рабо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торая жизнь бытовых отходов», автор Архипова Наталья, обучающаяся МКОУ «Бирюковская ООШ». Руководитель учитель биологии Березуцкая Татьяна Викторов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ъявить благодарность Березуцкой Т.В., подготовившей автора луч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солдатский РДДТ»</w:t>
        <w:tab/>
        <w:tab/>
        <w:tab/>
        <w:tab/>
        <w:tab/>
        <w:tab/>
        <w:t>В.Н. Алфим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6:00Z</dcterms:created>
  <dc:creator>Методист</dc:creator>
  <dc:description/>
  <cp:keywords/>
  <dc:language>en-US</dc:language>
  <cp:lastModifiedBy>Методист</cp:lastModifiedBy>
  <cp:lastPrinted>2016-02-16T11:40:00Z</cp:lastPrinted>
  <dcterms:modified xsi:type="dcterms:W3CDTF">2017-01-27T08:42:00Z</dcterms:modified>
  <cp:revision>7</cp:revision>
  <dc:subject/>
  <dc:title/>
</cp:coreProperties>
</file>